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1: Chapters 1-4</w:t>
      </w:r>
    </w:p>
    <w:p>
      <w:pPr>
        <w:pStyle w:val="Normal"/>
        <w:rPr/>
      </w:pPr>
      <w:r>
        <w:rPr/>
        <w:t>Name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SION</w:t>
      </w:r>
      <w:r>
        <w:rPr/>
        <w:t xml:space="preserve"> is FORESIGHT with INSIGHT based on HINDSIGH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r </w:t>
      </w:r>
      <w:r>
        <w:rPr>
          <w:b/>
        </w:rPr>
        <w:t>ATTITUDE</w:t>
      </w:r>
      <w:r>
        <w:rPr/>
        <w:t xml:space="preserve"> will determine your ALTITUDE (how high you go)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ALUES</w:t>
      </w:r>
      <w:r>
        <w:rPr/>
        <w:t xml:space="preserve"> are </w:t>
      </w:r>
      <w:r>
        <w:rPr>
          <w:b/>
        </w:rPr>
        <w:t>A</w:t>
      </w:r>
      <w:r>
        <w:rPr/>
        <w:t xml:space="preserve">ttitudes, </w:t>
      </w:r>
      <w:r>
        <w:rPr>
          <w:b/>
        </w:rPr>
        <w:t>B</w:t>
      </w:r>
      <w:r>
        <w:rPr/>
        <w:t xml:space="preserve">eliefs and </w:t>
      </w:r>
      <w:r>
        <w:rPr>
          <w:b/>
        </w:rPr>
        <w:t>C</w:t>
      </w:r>
      <w:r>
        <w:rPr/>
        <w:t>hoic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NTEGRITY</w:t>
      </w:r>
      <w:r>
        <w:rPr/>
        <w:t xml:space="preserve"> is the state of being whole or complete; acting with moral soundnes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wo types of motivations are </w:t>
      </w:r>
      <w:r>
        <w:rPr>
          <w:b/>
        </w:rPr>
        <w:t>EXTERNAL</w:t>
      </w:r>
      <w:r>
        <w:rPr/>
        <w:t xml:space="preserve"> and </w:t>
      </w:r>
      <w:r>
        <w:rPr>
          <w:b/>
        </w:rPr>
        <w:t>INTERNAL</w:t>
      </w:r>
      <w:r>
        <w:rPr/>
        <w:t xml:space="preserve"> motivation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ive attributes of a great goal: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S</w:t>
      </w:r>
      <w:r>
        <w:rPr/>
        <w:t>pecific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M</w:t>
      </w:r>
      <w:r>
        <w:rPr/>
        <w:t>easureable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A</w:t>
      </w:r>
      <w:r>
        <w:rPr/>
        <w:t>ttainable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R</w:t>
      </w:r>
      <w:r>
        <w:rPr/>
        <w:t>ealistic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T</w:t>
      </w:r>
      <w:r>
        <w:rPr/>
        <w:t>ime-sensitiv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SPONSIBILITY</w:t>
      </w:r>
      <w:r>
        <w:rPr/>
        <w:t xml:space="preserve"> is responding to one’s ability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UCCESS</w:t>
      </w:r>
      <w:r>
        <w:rPr/>
        <w:t xml:space="preserve"> is where opportunity meets prepar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sual, Verbal, Musical, Logic, Interpersonal, and Intrapersonal are all examples of </w:t>
      </w:r>
      <w:r>
        <w:rPr>
          <w:b/>
        </w:rPr>
        <w:t>MULTIPLE INTELLIGENC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trovert, Introvert, Thinking, Feeling, Intuition, and Sensing are all examples of </w:t>
      </w:r>
      <w:r>
        <w:rPr>
          <w:b/>
        </w:rPr>
        <w:t>PERSONALITY STYL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Sequential, Global, Active, Reflective, Sensing, Intuitors, Visual and Verbal are all examples of </w:t>
      </w:r>
      <w:r>
        <w:rPr>
          <w:b/>
        </w:rPr>
        <w:t>LEARNING STYL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STENING </w:t>
      </w:r>
      <w:r>
        <w:rPr/>
        <w:t>is the ability to hear, understand, analyze, respect and appropriately respond to the meaning of another person’s spoken and nonverbal messag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inking </w:t>
      </w:r>
      <w:r>
        <w:rPr/>
        <w:t xml:space="preserve"> is to reason about or reflect on; to ponder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RITICAL THINKING </w:t>
      </w:r>
      <w:r>
        <w:rPr/>
        <w:t>involves thinking more analytically and reflectively about an issue or problem. To distinguish fact from fictio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REATIVE THINKING</w:t>
      </w:r>
      <w:r>
        <w:rPr/>
        <w:t xml:space="preserve"> is the ability to create anything new, whether it is a solution, a tangible product, a work of art, an idea, a system, a program, or a format—anything at al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ARKINSON LAW </w:t>
      </w:r>
      <w:r>
        <w:rPr/>
        <w:t>states that time expanded to fill the time allotted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EAM</w:t>
      </w:r>
      <w:r>
        <w:rPr/>
        <w:t xml:space="preserve"> is a unit of two or more people who interact and coordinate their work to accomplish a specific goal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our stages to team development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FORMING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STORMING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NORMING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ERFORMING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MMUNICATION</w:t>
      </w:r>
      <w:r>
        <w:rPr/>
        <w:t xml:space="preserve"> is derived from the word “communion” which implies mutual participate between two or more individual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types of Communication: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Verbal</w:t>
      </w:r>
      <w:r>
        <w:rPr/>
        <w:t xml:space="preserve"> (words or language, whether spoken, written or thought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Virtual</w:t>
      </w:r>
      <w:r>
        <w:rPr/>
        <w:t xml:space="preserve"> (email, telephone, conferencing, etc.)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Nonverbal</w:t>
      </w:r>
      <w:r>
        <w:rPr/>
        <w:t xml:space="preserve"> (body posture and movement, eye contact, facial expression, etc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SSOCIATION PRINCIPLE</w:t>
      </w:r>
      <w:r>
        <w:rPr/>
        <w:t xml:space="preserve"> – Associate (</w:t>
      </w:r>
      <w:r>
        <w:rPr>
          <w:i/>
        </w:rPr>
        <w:t>connect in your mind</w:t>
      </w:r>
      <w:r>
        <w:rPr/>
        <w:t xml:space="preserve">) what you are learning with what you already know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NVENIENT PRINCIPLE</w:t>
      </w:r>
      <w:r>
        <w:rPr/>
        <w:t xml:space="preserve"> – do whatever it takes to make learning a fun-filled and rewarding experienc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BCDE PRINCIPLE</w:t>
      </w:r>
      <w:r>
        <w:rPr/>
        <w:t xml:space="preserve"> – </w:t>
      </w:r>
      <w:r>
        <w:rPr>
          <w:color w:val="000000"/>
        </w:rPr>
        <w:t>Make a bold conscious, determined effort to learn new concepts. Stop and take notice what you are learning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INKING PRINCIPLE</w:t>
      </w:r>
      <w:r>
        <w:rPr/>
        <w:t xml:space="preserve"> – link what you are attempting to learn with a rhyme or a short sentence.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ATTERN PRINCIPLE </w:t>
      </w:r>
      <w:r>
        <w:rPr/>
        <w:t xml:space="preserve"> – look for a pattern or a close pattern in number to remember them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17:00Z</dcterms:created>
  <dc:creator>Owner</dc:creator>
  <dc:description/>
  <cp:keywords/>
  <dc:language>en-US</dc:language>
  <cp:lastModifiedBy>Cornelius Chopin</cp:lastModifiedBy>
  <cp:lastPrinted>2010-09-30T17:37:00Z</cp:lastPrinted>
  <dcterms:modified xsi:type="dcterms:W3CDTF">2010-11-13T05:11:00Z</dcterms:modified>
  <cp:revision>8</cp:revision>
  <dc:subject/>
  <dc:title/>
</cp:coreProperties>
</file>